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0.05pt;margin-top:-18pt;width:449.9pt;height:125.95pt;mso-wrap-style:none;v-text-anchor:middle;rotation:6" type="_x0000_t172">
            <v:path textpathok="t"/>
            <v:textpath on="t" fitshape="t" string="РАЗВИТИЕ МУЗЫКАЛЬНОГО СЛУХА ДОШКОЛЬНИКОВ" style="font-family:&quot;Arial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родите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ский слух важно охранять от резких слуховых эффектов.</w:t>
      </w:r>
    </w:p>
    <w:p>
      <w:pPr>
        <w:pStyle w:val="Normal"/>
        <w:rPr/>
      </w:pPr>
      <w:r>
        <w:rPr>
          <w:b/>
          <w:sz w:val="32"/>
          <w:szCs w:val="32"/>
        </w:rPr>
        <w:t>Устраняйте всё, что нарушает правильное развитие слуха (громкие звуки, хаотическая речь и т. 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те о правильном подборе игрушек. Они должны быть с нежным, мелодичным звуч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 детей ориентироваться в рит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яйте детей в различении музыкальных тонов и музыкальной окра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ю вам стихи-песенки, которые помогут развить у детей ритмическое чувство. Их можно использовать на прогулке, в часы досуга. Их можно петь, но можно и просто весело проговаривать. Они сами зададут правильный рит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ЖДИК                                              ЗАЙЧ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п-кап, тук-тук -                               Ушки длин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ждик по дорожке!                            Куцый хвос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жали дети,                                    Небольшой у зайки р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вят капли эти,                                  В огороде побыва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ив ладошки.                             Там капусты пожевал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307340</wp:posOffset>
            </wp:positionH>
            <wp:positionV relativeFrom="paragraph">
              <wp:posOffset>86995</wp:posOffset>
            </wp:positionV>
            <wp:extent cx="3063875" cy="2682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Длинноноги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Скок да ско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Мы за ним –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н науте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Федотова О. П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7:00Z</dcterms:created>
  <dc:creator>7</dc:creator>
  <dc:description/>
  <cp:keywords/>
  <dc:language>en-US</dc:language>
  <cp:lastModifiedBy>Asus</cp:lastModifiedBy>
  <dcterms:modified xsi:type="dcterms:W3CDTF">2013-11-02T16:50:00Z</dcterms:modified>
  <cp:revision>11</cp:revision>
  <dc:subject/>
  <dc:title/>
</cp:coreProperties>
</file>